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27. 6. 2022</w:t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  <w:lang w:eastAsia="cs-CZ"/>
        </w:rPr>
        <w:t>Umělá inteligence pomůže stanovit diagnózu pacientů</w:t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Umělá inteligence bude pomáhat při stanovování diagnózy pacientů na základě jejich laboratorních vzorků. Na unikátní pilotní technologii MAIA spolupracuje Biologické centrum Akademie věd ČR (BC AV), Nemocnice České Budějovice a biotechnologická společnost Aiolite. Projekt spolufinancovala Technologická agentura ČR a vyvrcholí na konci června letošního roku. Výsledkem spolupráce bude vývoj pokročilého softwarového nástroje, který lékařům pomůže v rozhodování o léčbě pacienta. 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>Cílem projektu MAIA (Metabolomic Artificial Intelligence Analysis) bylo propojit data získávaná ze vzorků moči a krve pacientů a vyvinout s pomocí metod umělé inteligence efektivní nástroj pro jejich analýzu a syntézu. Výsledky budou sloužit lékařům ke sledování vývoje zdravotního stavu pacienta a volbě dalšího léčebného postupu.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Projekt MAIA je úspěšným příkladem propojení výsledků výzkumu s klinickou medicínou a průmyslem. Podílí se na něm tři týmy odborníků - lékaři, výzkumníci a informatici, které jsou řízené mladými vedoucími pracovníky pod dohledem mentorů. </w:t>
      </w:r>
    </w:p>
    <w:p>
      <w:pPr>
        <w:pStyle w:val="Normal"/>
        <w:rPr/>
      </w:pPr>
      <w:r>
        <w:rPr>
          <w:rFonts w:eastAsia="Times New Roman"/>
          <w:color w:val="000000"/>
          <w:lang w:eastAsia="cs-CZ"/>
        </w:rPr>
        <w:t>Lékaři z českobudějovické nemocnice vybrali pro pilotní projekt pacienty z jednotky intenzivní péče Infekčního oddělení s podezřením na možný rozvoj septických komplikací. Ze standardních odběrů biologického materiálu předávají při -20 stupních zpracované anonymizované vzorky do biochemické laboratoře BC AV ČR. Zároveň k vzorkům odesílají do úložiště MAIA anonymizované klinické údaje o stavu pacienta, jeho léčbě a také laboratorní výsledky vázané na čas a průběh onemocnění. Biochemici z BC AV ČR provádějí ve vzorcích tzv. metabolomickou analýzu „Využíváme nejnovější poznatky a metody z výzkumu metabolismu. V nepatrném objemu vzorku lidského krevního séra nebo moči dokážeme současně změřit zhruba o řád více látek, než se dnes obvykle získává při standardních klinických rozborech,“ říká Petr Šimek, vedoucí Laboratoře analytické biochemie a metabolomiky Biologického centra.</w:t>
      </w:r>
    </w:p>
    <w:p>
      <w:pPr>
        <w:pStyle w:val="Normal"/>
        <w:spacing w:lineRule="auto" w:line="252"/>
        <w:rPr/>
      </w:pPr>
      <w:r>
        <w:rPr/>
        <w:t>Získané obrovské soubory dat pak analyzuje, třídí a vyhodnocuje softwarový nástroj MAIA s algoritmy umělé inteligence firmy Aiolite</w:t>
      </w:r>
      <w:r>
        <w:rPr>
          <w:rFonts w:eastAsia="Times New Roman"/>
          <w:color w:val="000000"/>
          <w:lang w:eastAsia="cs-CZ"/>
        </w:rPr>
        <w:t xml:space="preserve">. „Tato tzv. big data obsahují informace o široké škále potenciálních biomarkerů a použité medikaci, které vyhodnotí náš server vybavený umělou inteligencí. Ošetřující lékař dostane k posouzení aktuálního zdravotního stavu pacienta ucelené podklady, které mu pomohou na kvalitativně vyšší úrovni rozhodovat o dalším, optimálním postupu léčby. Tento nástroj tak může pacientovi zlepšit kvalitu života, potažmo zachránit život,“ vysvětluje Jakub Schůrek, CEO firmy Aiolite. </w:t>
      </w:r>
    </w:p>
    <w:p>
      <w:pPr>
        <w:pStyle w:val="Normal"/>
        <w:spacing w:lineRule="auto" w:line="252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Funkčnost platformy MAIA je průběžně kontrolována také paralelním ručním zpracováním pomocí konvenčních metod. Závěrečné hodnocení výsledků analýz prováděl tým lékařů infekčního oddělení, klinické biochemie a dalších odborníků z laboratorní medicíny. Cílem projektu bylo vytvořit pilotní nástroje pro komplexní propojení, zpracování a vytěžování všech dostupných klinických dat se záměrem vyhledávat nové, dosud nepoznané souvislosti a poznatky a využít je v klinické diagnostice.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Výzkumníci nové přístupy nejprve testovali na vybraných modelech buněčných kultur, jejichž fyziologický stav lze lépe kontrolovat. Poté pokračovali na primárních lymfocytech, a nakonec na vzorcích pacientů v septickém stavu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>„</w:t>
      </w:r>
      <w:r>
        <w:rPr>
          <w:rFonts w:eastAsia="Times New Roman"/>
          <w:color w:val="000000"/>
          <w:lang w:eastAsia="cs-CZ"/>
        </w:rPr>
        <w:t xml:space="preserve">Projekt nás zaujal využitím širokého spektra stanovitelných parametrů přeměny látkové v lidském organismu, které skrývá potenciál k hodnocení energetického stavu organismu, schopnosti produkovat potřebné látky a hodnocení efektu léčebných opatření. Vzhledem k množství měřitelných parametrů, jejich dynamiky, vlivu biorytmů, režimu léčby a dalších faktorů je velmi těžké bez využití prvků umělé inteligence hledat vzory vhodné k posouzení limitních situací vhodných pro volbu dalšího postupu či zásadní změny strategie,“ uvedl ředitel úseku centrálních laboratoří Nemocnice České Budějovice Miroslav Verner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Díky špičkové analytické technice a možnostem umělé inteligence by měl podle Vernera vzniknout ověřený nástroj, který zdravotníkům pomůže včas odhalit zlomové body pro rozhodování, aby snížili počet úmrtí na sepsi a též zefektivnili a zkrátili dobu léčby a rekonvalescence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Výstupem pilotního projektu MAIA bude optimalizované nastavení procesů a přesných postupů pro vyhodnocování dat pomocí umělé inteligence, které umožní posunout projekt do další fáze  ověření funkčnosti systému na větším souboru pacientů. </w:t>
      </w:r>
    </w:p>
    <w:p>
      <w:pPr>
        <w:pStyle w:val="Normal"/>
        <w:spacing w:lineRule="auto" w:line="252"/>
        <w:rPr/>
      </w:pPr>
      <w:r>
        <w:rPr>
          <w:rFonts w:eastAsia="Times New Roman"/>
          <w:color w:val="000000"/>
          <w:lang w:eastAsia="cs-CZ"/>
        </w:rPr>
        <w:t xml:space="preserve">Spolupráce bude pokračovat. „Spolupráce s kolegy je naprosto perfektní. Vytvořili jsme funkční tým odborníků a specialistů, kteří mají i nadále ambici pracovat na projektech, které umožní propojení poznatků výzkumu s komerční praxí. Finalizujeme projekt MAIA II, v rámci kterého poznatky a závěry z jedničky posuneme do další fáze ověřování a možností využití,” dodává Jakub Schůrek. 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>Co je to sepse</w:t>
      </w:r>
    </w:p>
    <w:p>
      <w:pPr>
        <w:pStyle w:val="Normal"/>
        <w:rPr/>
      </w:pPr>
      <w:r>
        <w:rPr/>
        <w:t>Sepse je víceúrovňová systémová odpověď lidského organismu na infekci. Rozvoj sepse závisí na stavu organismu, příčině, která ji vyvolala, a vhodné léčbě. Nejde o uniformní onemocnění, ale o dynamický stav. V současnosti je sepse v 35 % případů nejčastější příčinou úmrtí na jednotkách intenzivní péče. Ročně narůstá množství septických komplikací o 1,5 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Zapojené subjekty:</w:t>
      </w:r>
    </w:p>
    <w:p>
      <w:pPr>
        <w:pStyle w:val="Normal"/>
        <w:spacing w:lineRule="auto" w:line="252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Nemocnice České Budějovice a.s.:</w:t>
      </w:r>
      <w:r>
        <w:rPr>
          <w:rFonts w:eastAsia="Times New Roman"/>
          <w:color w:val="000000"/>
          <w:lang w:eastAsia="cs-CZ"/>
        </w:rPr>
        <w:t xml:space="preserve"> - vedoucí mladý pracovník MUDr. Jan Vojtíšek, </w:t>
      </w:r>
    </w:p>
    <w:p>
      <w:pPr>
        <w:pStyle w:val="Normal"/>
        <w:numPr>
          <w:ilvl w:val="0"/>
          <w:numId w:val="2"/>
        </w:numPr>
        <w:spacing w:lineRule="auto" w:line="252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mentor MUDr. Miroslav Verner </w:t>
      </w:r>
    </w:p>
    <w:p>
      <w:pPr>
        <w:pStyle w:val="Normal"/>
        <w:spacing w:lineRule="auto" w:line="252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Biologické centrum AV ČR, v. v. i,</w:t>
      </w:r>
      <w:r>
        <w:rPr>
          <w:rFonts w:eastAsia="Times New Roman"/>
          <w:color w:val="000000"/>
          <w:lang w:eastAsia="cs-CZ"/>
        </w:rPr>
        <w:t xml:space="preserve"> - vedoucí mladá pracovnice Mgr. Lucie Řimnáčová, PhD., 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mentor RNDr. Petr Šimek, CSc.,  </w:t>
      </w:r>
    </w:p>
    <w:p>
      <w:pPr>
        <w:pStyle w:val="Normal"/>
        <w:spacing w:lineRule="auto" w:line="252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Aiolite s.r.o.</w:t>
      </w:r>
      <w:r>
        <w:rPr>
          <w:rFonts w:eastAsia="Times New Roman"/>
          <w:color w:val="000000"/>
          <w:lang w:eastAsia="cs-CZ"/>
        </w:rPr>
        <w:t xml:space="preserve"> - vedoucí mladá pracovnice RNDr. Jana Zatloukalová, PhD., </w:t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entor Karel Pánek</w:t>
      </w:r>
    </w:p>
    <w:p>
      <w:pPr>
        <w:pStyle w:val="Normal"/>
        <w:spacing w:before="0" w:after="240"/>
        <w:ind w:left="50" w:hanging="0"/>
        <w:rPr>
          <w:rStyle w:val="Markedcontent"/>
          <w:i/>
          <w:i/>
          <w:iCs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34645</wp:posOffset>
            </wp:positionV>
            <wp:extent cx="837565" cy="837565"/>
            <wp:effectExtent l="0" t="0" r="0" b="0"/>
            <wp:wrapSquare wrapText="bothSides"/>
            <wp:docPr id="1" name="logo_TACR_zakl_in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ACR_zakl_in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50" w:hanging="0"/>
        <w:rPr/>
      </w:pPr>
      <w:r>
        <w:rPr>
          <w:rStyle w:val="Markedcontent"/>
          <w:i/>
          <w:iCs/>
        </w:rPr>
        <w:t xml:space="preserve">Tento projekt </w:t>
      </w:r>
      <w:r>
        <w:rPr>
          <w:i/>
          <w:iCs/>
        </w:rPr>
        <w:t xml:space="preserve">FW06010541 </w:t>
      </w:r>
      <w:r>
        <w:rPr>
          <w:rStyle w:val="Value"/>
          <w:i/>
          <w:iCs/>
        </w:rPr>
        <w:t>MAIA (Metabolomic Artificial Intelligence Analysis) - Vývoj informatických a pokročilých nástrojů umělé inteligence pro zpracování a vytěžování metabolomických dat a jejich propojení s komplexními biologickými a klinickými informacemi</w:t>
      </w:r>
      <w:r>
        <w:rPr>
          <w:rStyle w:val="Value"/>
          <w:b/>
          <w:bCs/>
          <w:i/>
          <w:iCs/>
        </w:rPr>
        <w:t xml:space="preserve"> </w:t>
      </w:r>
      <w:r>
        <w:rPr>
          <w:rStyle w:val="Markedcontent"/>
          <w:i/>
          <w:iCs/>
        </w:rPr>
        <w:t>je spolufinancován se státní podporou Technologické</w:t>
      </w:r>
      <w:r>
        <w:rPr>
          <w:b/>
          <w:bCs/>
          <w:i/>
          <w:iCs/>
        </w:rPr>
        <w:t xml:space="preserve"> </w:t>
      </w:r>
      <w:r>
        <w:rPr>
          <w:rStyle w:val="Markedcontent"/>
          <w:i/>
          <w:iCs/>
        </w:rPr>
        <w:t>agentury ČR v rámci Programu Zéta.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3:00Z</dcterms:created>
  <dc:creator>HP</dc:creator>
  <dc:description/>
  <cp:keywords/>
  <dc:language>en-US</dc:language>
  <cp:lastModifiedBy>Spěváčková Martina</cp:lastModifiedBy>
  <cp:lastPrinted>2013-07-17T10:46:00Z</cp:lastPrinted>
  <dcterms:modified xsi:type="dcterms:W3CDTF">2022-06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