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15.7. 2022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abijáci v zahradníkových službách - Biologické centrum AV ČR pořádá kurzy nejen pro zahrádkáře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Jak ve své zahrádce ochránit rostliny ekologicky bez chemických postřiků a zbavit se škůdců pomocí jejich přirozených nepřátel – to je náplň letních kurzů, které pořádá Biologické centrum Akademie věd ČR v Českých Budějovicích. Kromě základní teorie o biologické ochraně rostlin čeká účastníky kurzu i laboratorní práce, při níž se naučí vyrobit si vlastní biopreparáty v domácích podmínkách.   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Biologické centrum AV ČR pořádalo tuto letní školu už loni a zaznamenalo velký zájem veřejnosti. Letos nabídne dva jednodenní kurzy: Zabijáci v zahradníkových službách a Rostlinolékařské minimum. Zatímco v prvním kurzu se účastníci seznámí s biologickou ochranou rostlin, na druhém kurzu se naučí rozpoznávat běžně se vyskytující choroby a škůdce rostlin stejně jako častá fyziologická poškození. Zájemci si mohou přivést k určení i své napadené rostliny, odchycené škůdce nebo jejich fotografie.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rzy se konají v Biologickém centru AV ČR v Branišovské ulici 1160/31 v Českých Budějovicích a jsou zpoplatněny částkou 250 Kč, která hradí biopreparáty a jejich výrobu. Projekt je spolufinancován Statutárním městem České Budějovice.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Veškeré informace a on-line registrace na kurzy na webových stránkách Biologického centra AV ČR </w:t>
      </w:r>
      <w:hyperlink r:id="rId2">
        <w:r>
          <w:rPr>
            <w:rStyle w:val="InternetLink"/>
            <w:rFonts w:eastAsia="Times New Roman"/>
            <w:lang w:eastAsia="cs-CZ"/>
          </w:rPr>
          <w:t>www.bc.cas.cz</w:t>
        </w:r>
      </w:hyperlink>
      <w:r>
        <w:rPr>
          <w:rFonts w:eastAsia="Times New Roman"/>
          <w:color w:val="000000"/>
          <w:lang w:eastAsia="cs-CZ"/>
        </w:rPr>
        <w:t xml:space="preserve">.  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3">
        <w:r>
          <w:rPr>
            <w:rStyle w:val="InternetLink"/>
          </w:rPr>
          <w:t>daniela.prochazkova@bc.cas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.cas.cz/" TargetMode="External"/><Relationship Id="rId3" Type="http://schemas.openxmlformats.org/officeDocument/2006/relationships/hyperlink" Target="mailto:daniela.prochazkova@b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6:00Z</dcterms:created>
  <dc:creator>HP</dc:creator>
  <dc:description/>
  <cp:keywords/>
  <dc:language>en-US</dc:language>
  <cp:lastModifiedBy>Spěváčková Martina</cp:lastModifiedBy>
  <cp:lastPrinted>2013-07-17T10:46:00Z</cp:lastPrinted>
  <dcterms:modified xsi:type="dcterms:W3CDTF">2022-07-1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