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0. listopadu 2024</w:t>
      </w:r>
    </w:p>
    <w:p>
      <w:pPr>
        <w:pStyle w:val="Zkladnodstavec"/>
        <w:spacing w:lineRule="auto" w:line="240"/>
        <w:rPr>
          <w:rFonts w:ascii="Calibri" w:hAnsi="Calibri" w:cs="Calibri"/>
          <w:b/>
          <w:b/>
          <w:sz w:val="32"/>
          <w:szCs w:val="32"/>
        </w:rPr>
      </w:pPr>
      <w:r>
        <w:rPr>
          <w:rFonts w:cs="Calibri" w:ascii="Calibri" w:hAnsi="Calibri"/>
          <w:b/>
          <w:sz w:val="32"/>
          <w:szCs w:val="32"/>
        </w:rPr>
        <w:t xml:space="preserve">Českobudějovičtí vědci objevili nový obří virus v římovské nádrži. Napadá sladkovodní řasy a dostal jméno Budvirus </w:t>
      </w:r>
    </w:p>
    <w:p>
      <w:pPr>
        <w:pStyle w:val="Normal"/>
        <w:rPr>
          <w:rFonts w:ascii="Calibri" w:hAnsi="Calibri" w:cs="Calibri"/>
          <w:b/>
          <w:b/>
          <w:sz w:val="32"/>
          <w:szCs w:val="32"/>
        </w:rPr>
      </w:pPr>
      <w:r>
        <w:rPr>
          <w:rFonts w:cs="Calibri"/>
          <w:b/>
          <w:sz w:val="32"/>
          <w:szCs w:val="32"/>
        </w:rPr>
      </w:r>
    </w:p>
    <w:p>
      <w:pPr>
        <w:pStyle w:val="Normal"/>
        <w:rPr>
          <w:rFonts w:eastAsia="Times New Roman"/>
          <w:b/>
          <w:b/>
          <w:color w:val="000000"/>
        </w:rPr>
      </w:pPr>
      <w:r>
        <w:rPr>
          <w:rFonts w:eastAsia="Times New Roman"/>
          <w:b/>
          <w:color w:val="000000"/>
        </w:rPr>
        <w:t>Vědci z Biologického centra Akademie věd ČR našli během letoška čtyřicet nových sladkovodních virů, které napadají vodní mikroorganismy. První, který se jim podařilo izolovat a podrobně popsat, dostal jméno podle jihočeské metropole - Budvirus. Jedná se o takzvaný obří virus, který napadá jednobuněčné vodní řasy skrytěnky. Výzkumníci potvrdili, že tento virus má významnou roli v ekosystému, protože drží na uzdě jarní rozvoj vodního květu řas a pomáhá tak zachovávat rovnováhu ve vodním prostředí. Objevy virů byly učiněny na nádrži Římov na Českobudějovicku, kterou jihočeští hydrobiologové pravidelně monitorují již pět dekád a která díky tomu patří k nejprozkoumanějším sladkovodním nádržím v Evropě.</w:t>
      </w:r>
    </w:p>
    <w:p>
      <w:pPr>
        <w:pStyle w:val="Normal"/>
        <w:rPr/>
      </w:pPr>
      <w:r>
        <w:rPr>
          <w:rFonts w:eastAsia="Times New Roman"/>
          <w:color w:val="000000"/>
        </w:rPr>
        <w:t>Přestože máme sladkovodní ekosystémy, jako jsou jezera, rybníky, nádrže či řeky, všude kolem nás, jejich mikroskopičtí zástupci, zejména viry a bakterie, jsou dosud málo probádanou oblastí. V jedné kapce vody se může vyskytovat milion bakterií a ještě desetkrát více virů, popsán je ale pouhý zlomek z nich. Velký pokrok ve zkoumání vodního mikrosvěta přinášejí nejnovější metody, jako je např. analýza tzv. environmentální DNA. To je jedna z metod, kterou používá i českobudějovický tým. „Funguje to tak, že ze vzorku vody extrahujeme veškerý genetický materiál, který se tam nachází, analyzujeme ho pomocí vysoce výkonných metod sekvenování DNA, a podle toho dokážeme vystopovat, jaké druhy organismů se ve vodě vyskytovaly. To nám poskytne vodítka k nalezení nových virů či bakterií,“ vysvětluje Rohit Ghai, vedoucí laboratoře mikrobiální ekologie a evoluce na Biologickém centru AV ČR. Podle těchto molekulárních stop pak vědci pátrají v dalších vzorcích vody po nalezených virech. Zároveň se snaží tyto viry přenést do laboratoře, uchovat v laboratorních podmínkách a podrobují je detailnímu zkoumání.</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22796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3" t="10343" r="8272" b="6203"/>
                    <a:stretch>
                      <a:fillRect/>
                    </a:stretch>
                  </pic:blipFill>
                  <pic:spPr bwMode="auto">
                    <a:xfrm>
                      <a:off x="0" y="0"/>
                      <a:ext cx="2279650" cy="2305050"/>
                    </a:xfrm>
                    <a:prstGeom prst="rect">
                      <a:avLst/>
                    </a:prstGeom>
                  </pic:spPr>
                </pic:pic>
              </a:graphicData>
            </a:graphic>
          </wp:anchor>
        </w:drawing>
      </w:r>
      <w:r>
        <w:rPr>
          <w:rFonts w:eastAsia="Times New Roman"/>
          <w:color w:val="000000"/>
        </w:rPr>
        <w:t>Budvirus hydrobiologové poprvé zachytili letos na jaře, v období, kdy ve vodě prudce narostou mikroskopické řasy. Věděli, že díky planktonním predátorům (např. prvokům, vířníkům či korýšům)</w:t>
      </w:r>
      <w:r>
        <w:rPr/>
        <w:t xml:space="preserve"> a vyčerpání živin za krátkou dobu tyto řasy zase mizí. Nově ale potvrdili, že se na tomto poklesu řas významně podílí i právě objevený obří virus a že jeho aktivita je obzvlášť důležitá během jarního růstu planktonu. „Budvirus je vůbec první popsaný virus, který infikuje skrytěnky rodu </w:t>
      </w:r>
      <w:r>
        <w:rPr>
          <w:i/>
          <w:iCs/>
        </w:rPr>
        <w:t>Rhodomonas</w:t>
      </w:r>
      <w:r>
        <w:rPr/>
        <w:t>, což jsou jedny z nejběžnějších řas ve fytoplanktonu. Dá se předpokládat, že je zástupcem globálně rozšířené skupiny virů v sladkovodních ekosystémech a že se vyskytuje po celém světě,“ upřesňuje členka týmu Helena Henriques Vieira. Budvirus má tvar pravidelného dvacetistěnu o průměru 200 nanometrů a je tedy zhruba desetkrát větší, než je obvyklá velikost virů. Jeho genom kóduje přes 400 bílkovin, z nichž asi polovina má dosud neznámou funkci. Existuje mnoho virů řas podobné velikosti, které se nazývají obří viry, a také Budvirus patří do této skupiny. Díky environmentální DNA vědci zjistili, že se geneticky příbuzné viry vyskytují rovněž v dalších jezerech v Evropě i na jiných kontinentech. Z tohoto pohledu má tento intenzivní vědecký výzkum v jihočeské římovské nádrži celosvětový význam.</w:t>
      </w:r>
    </w:p>
    <w:p>
      <w:pPr>
        <w:pStyle w:val="Normal"/>
        <w:rPr/>
      </w:pPr>
      <w:r>
        <w:rPr>
          <w:rFonts w:eastAsia="Times New Roman"/>
          <w:color w:val="000000"/>
          <w:lang w:eastAsia="cs-CZ"/>
        </w:rPr>
        <w:t xml:space="preserve">Sladkovodní ekosystémy jsou velmi dynamické prostředí, plné složitých vztahů mezi organismy – od mikroskopických bakterií, virů, přes řasy, prvoky až po větší organizmy, jako jsou ryby. Jejich vzájemné vztahy, ať už jde o predaci, parazitizmus, konkurenci nebo symbiózu, mají zásadní vliv na rovnováhu ekosystému a jeho schopnost reagovat na vnější změny, jako jsou kolísání teploty, změny v chemickém složení vody nebo příliv nových druhů. Díky novému objevu tým jihočeských vědců přispívá k pochopení </w:t>
      </w:r>
      <w:r>
        <w:rPr/>
        <w:t xml:space="preserve">ekologických a evolučních vztahů mezi viry a jejich hostiteli v prostředí sladkých vod. „Je důležité důkladně poznat tyto hráče ekosystému a odhalit jejich vzájemné vztahy. Když nastanou ve vodě nepředvídané změny, budeme vědět, co se přihodilo," dodává Rohit Ghai. </w:t>
      </w:r>
    </w:p>
    <w:p>
      <w:pPr>
        <w:pStyle w:val="Normal"/>
        <w:rPr>
          <w:i/>
          <w:i/>
        </w:rPr>
      </w:pPr>
      <w:r>
        <w:rPr>
          <w:i/>
        </w:rPr>
      </w:r>
    </w:p>
    <w:p>
      <w:pPr>
        <w:pStyle w:val="Normal"/>
        <w:rPr>
          <w:i/>
          <w:i/>
          <w:color w:val="000000"/>
        </w:rPr>
      </w:pPr>
      <w:r>
        <w:rPr>
          <w:i/>
        </w:rPr>
        <w:t xml:space="preserve">Animace: Budvirus má tvar pravidelného dvacetistěnu o průměru 200 nanometrů. </w:t>
      </w:r>
      <w:hyperlink r:id="rId3">
        <w:r>
          <w:rPr>
            <w:rStyle w:val="InternetLink"/>
            <w:rFonts w:cs="Calibri"/>
            <w:b/>
            <w:bCs/>
            <w:i/>
            <w:color w:val="191B26"/>
            <w:shd w:fill="FFFFFF" w:val="clear"/>
          </w:rPr>
          <w:t>Joe Hills</w:t>
        </w:r>
      </w:hyperlink>
      <w:r>
        <w:rPr>
          <w:rFonts w:cs="Calibri"/>
          <w:i/>
          <w:color w:val="191B26"/>
          <w:shd w:fill="FFFFFF" w:val="clear"/>
        </w:rPr>
        <w:t> z </w:t>
      </w:r>
      <w:hyperlink r:id="rId4">
        <w:r>
          <w:rPr>
            <w:rStyle w:val="InternetLink"/>
            <w:rFonts w:cs="Calibri"/>
            <w:i/>
            <w:color w:val="191B26"/>
            <w:shd w:fill="FFFFFF" w:val="clear"/>
          </w:rPr>
          <w:t>Pixabay</w:t>
        </w:r>
      </w:hyperlink>
      <w:r>
        <w:rPr>
          <w:rFonts w:cs="Calibri"/>
          <w:i/>
        </w:rPr>
        <w:t xml:space="preserve"> (Content License)</w:t>
      </w:r>
    </w:p>
    <w:p>
      <w:pPr>
        <w:pStyle w:val="Normal"/>
        <w:rPr>
          <w:b/>
          <w:b/>
          <w:i/>
          <w:i/>
          <w:color w:val="000000"/>
        </w:rPr>
      </w:pPr>
      <w:r>
        <w:rPr>
          <w:b/>
          <w:i/>
          <w:color w:val="000000"/>
        </w:rPr>
      </w:r>
    </w:p>
    <w:p>
      <w:pPr>
        <w:pStyle w:val="Normal"/>
        <w:rPr>
          <w:b/>
          <w:b/>
        </w:rPr>
      </w:pPr>
      <w:r>
        <w:rPr>
          <w:b/>
        </w:rPr>
        <w:t xml:space="preserve">Kontakt:  </w:t>
      </w:r>
    </w:p>
    <w:p>
      <w:pPr>
        <w:pStyle w:val="Normal"/>
        <w:rPr>
          <w:color w:val="000000"/>
        </w:rPr>
      </w:pPr>
      <w:r>
        <w:rPr>
          <w:b/>
          <w:color w:val="000000"/>
        </w:rPr>
        <w:t xml:space="preserve">Vojtěch Kasalický, Ph.D., </w:t>
      </w:r>
      <w:r>
        <w:rPr>
          <w:color w:val="000000"/>
        </w:rPr>
        <w:t xml:space="preserve">postdoktorand, Biologické centrum AV ČR, Hydrobiologický ústav, tel. 387 775 887, 608 380 728, e-mail: </w:t>
      </w:r>
      <w:hyperlink r:id="rId5">
        <w:r>
          <w:rPr>
            <w:rStyle w:val="InternetLink"/>
          </w:rPr>
          <w:t>vojtech.kasalicky@hbu.cas.cz</w:t>
        </w:r>
      </w:hyperlink>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6">
        <w:r>
          <w:rPr>
            <w:rStyle w:val="InternetLink"/>
          </w:rPr>
          <w:t>daniela.prochazkova@bc.cas.cz</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Calibri"/>
          <w:b/>
          <w:b/>
          <w:sz w:val="32"/>
          <w:szCs w:val="32"/>
        </w:rPr>
      </w:pPr>
      <w:r>
        <w:rPr>
          <w:rFonts w:cs="Calibri"/>
          <w:b/>
          <w:sz w:val="32"/>
          <w:szCs w:val="32"/>
        </w:rPr>
        <w:t>Czech scientists have discovered a new giant virus in Římov reservoir. It infects freshwater algae and has been named Budvirus</w:t>
      </w:r>
    </w:p>
    <w:p>
      <w:pPr>
        <w:pStyle w:val="Zkladnodstavec"/>
        <w:spacing w:lineRule="auto" w:line="276"/>
        <w:rPr>
          <w:rFonts w:ascii="Calibri" w:hAnsi="Calibri" w:cs="Calibri"/>
          <w:b/>
          <w:b/>
          <w:sz w:val="32"/>
          <w:szCs w:val="32"/>
        </w:rPr>
      </w:pPr>
      <w:r>
        <w:rPr>
          <w:rFonts w:cs="Calibri" w:ascii="Calibri" w:hAnsi="Calibri"/>
          <w:b/>
          <w:sz w:val="32"/>
          <w:szCs w:val="32"/>
        </w:rPr>
      </w:r>
    </w:p>
    <w:p>
      <w:pPr>
        <w:pStyle w:val="Normal"/>
        <w:rPr/>
      </w:pPr>
      <w:r>
        <w:rPr>
          <w:b/>
        </w:rPr>
        <w:t>Scientists from the Biology Centre of the Czech Academy of Sciences found forty new freshwater viruses infecting aquatic microorganisms this year. The first one, which they isolated and described in detail, was named Budvirus after the South Bohemian capital České Budějovice. It belongs to „Giant Viruses“ and it infects unicellular algae called cryptophytes. Researchers have confirmed that this virus has an important role in the ecosystem, as it controls an algal bloom helping to maintain balance in the aquatic environment. The discoveries of all the viruses were made at the Římov reservoir near České Budějovice, which has been regularly monitored by South Bohemian hydrobiologists for five decades and is one of the most studied freshwater reservoirs in Europe.</w:t>
      </w:r>
    </w:p>
    <w:p>
      <w:pPr>
        <w:pStyle w:val="Normal"/>
        <w:rPr/>
      </w:pPr>
      <w:r>
        <w:rPr/>
        <w:t>Although we have freshwater ecosystems such as lakes, ponds, reservoirs and rivers all around us, their microscopic representatives, especially viruses and bacteria, are still a little-explored area. A drop of water can contain a million bacteria and ten times more viruses, but only a handful of them have been described. Recent methods, such as environmental DNA analysis, are making great strides in the study of the aquatic microworld. This is also one of the methods used by the Czech scientific team. "The way it works is that we extract all the genetic material from a water sample, analyse it using DNA sequencing methods, and from this, we can trace which species of organisms were present in the water. This provides us with clues to find new viruses or bacteria," explains Rohit Ghai, head of the Microbial Ecology and Evolution Laboratory at the Biology Centre CAS. Using these molecular clues, the scientists then search for the existing virus in other water samples. They also try to bring it to the laboratory, preserve it in laboratory conditions and subject it to detailed examination.</w:t>
      </w:r>
    </w:p>
    <w:p>
      <w:pPr>
        <w:pStyle w:val="Normal"/>
        <w:rPr/>
      </w:pPr>
      <w:r>
        <w:rPr/>
        <w:t xml:space="preserve">Hydrobiologists first detected the Budvirus this spring, at a time when microscopic algae grow rapidly in the water. They knew that thanks to planktonic predators (such as protozoa, rotifers or cladocera) and nutrient depletion, these algae would disappear again in a short time. But they have now confirmed that a newly discovered giant virus is a major contributor to this algal decline and that its activity is especially important during spring plankton growth. "Budvirus is the first virus ever described that infects cryptophytes of the genus </w:t>
      </w:r>
      <w:r>
        <w:rPr>
          <w:i/>
        </w:rPr>
        <w:t>Rhodomonas</w:t>
      </w:r>
      <w:r>
        <w:rPr/>
        <w:t>, which are some of the most common phytoplankton algae. It can be assumed to be representative of a globally distributed group of viruses in freshwater ecosystems and to occur worldwide," says team member Helena Henriques Vieira. Budvirus capsid has an icosahedral shape measuring 200 nanometres, roughly ten times larger than the usual size of viruses. Its genome encodes over 400 proteins, half of them with an unknown function. There are many algae viruses of similar size called „Giant Viruses“, and Budvirus belongs to them. Using environmental DNA the researchers discovered that genetically almost identical giant viruses could be found in many lakes in Europe or other continents. In this respect, studying one location intensively has a worldwide impact on the study of microbes in freshwaters.</w:t>
      </w:r>
    </w:p>
    <w:p>
      <w:pPr>
        <w:pStyle w:val="Normal"/>
        <w:rPr/>
      </w:pPr>
      <w:r>
        <w:rPr/>
        <w:t>Freshwater ecosystems are very dynamic environments, full of complex interactions between organisms - from microscopic bacteria, viruses, algae, and protozoa to larger organisms such as fish. Their mutual interactions, whether predation, parasitism, competition or symbiosis, have a major impact on the balance of the ecosystem and its ability to respond to external changes such as temperature fluctuations, changes in water chemistry or the introduction of new species. With the new discovery, the team of Czech scientists is contributing to the understanding of the ecological and evolutionary interactions between viruses and their hosts in freshwater environments. "It is important to have a thorough understanding of these ecosystem players and their interactions. When unforeseen changes occur in the water, we will know what happened," adds Rohit Ghai.</w:t>
      </w:r>
    </w:p>
    <w:p>
      <w:pPr>
        <w:pStyle w:val="Normal"/>
        <w:rPr/>
      </w:pPr>
      <w:r>
        <w:rPr/>
      </w:r>
    </w:p>
    <w:p>
      <w:pPr>
        <w:pStyle w:val="Normal"/>
        <w:rPr>
          <w:b/>
          <w:b/>
        </w:rPr>
      </w:pPr>
      <w:r>
        <w:rPr>
          <w:b/>
        </w:rPr>
        <w:t>Publication</w:t>
      </w:r>
    </w:p>
    <w:p>
      <w:pPr>
        <w:pStyle w:val="Normal"/>
        <w:rPr/>
      </w:pPr>
      <w:r>
        <w:rPr/>
        <w:t>Henriques Vieira H., Bulzu P., Kasalický V., Haber M., Znachor P., Piwosz K., Ghai R. (2024) Isolation of a widespread giant virus implicated in cryptophyte bloom collapse. The ISME Journal 18: wrae029.</w:t>
      </w:r>
    </w:p>
    <w:p>
      <w:pPr>
        <w:pStyle w:val="Normal"/>
        <w:rPr/>
      </w:pPr>
      <w:hyperlink r:id="rId7">
        <w:r>
          <w:rPr>
            <w:rStyle w:val="InternetLink"/>
          </w:rPr>
          <w:t>DOI: 10.1093/ismejo/wrae029</w:t>
        </w:r>
      </w:hyperlink>
      <w:r>
        <w:rPr/>
        <w:t xml:space="preserve">  </w:t>
      </w:r>
    </w:p>
    <w:p>
      <w:pPr>
        <w:pStyle w:val="Normal"/>
        <w:spacing w:before="0" w:after="200"/>
        <w:rPr/>
      </w:pPr>
      <w:r>
        <w:rPr/>
      </w:r>
    </w:p>
    <w:sectPr>
      <w:headerReference w:type="default" r:id="rId8"/>
      <w:headerReference w:type="first" r:id="rId9"/>
      <w:footerReference w:type="default" r:id="rId10"/>
      <w:footerReference w:type="first" r:id="rId11"/>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xabay.com/cs/users/kopoartystuff-17774324/?utm_source=link-attribution&amp;utm_medium=referral&amp;utm_campaign=image&amp;utm_content=7462615" TargetMode="External"/><Relationship Id="rId4" Type="http://schemas.openxmlformats.org/officeDocument/2006/relationships/hyperlink" Target="https://pixabay.com/cs/?utm_source=link-attribution&amp;utm_medium=referral&amp;utm_campaign=image&amp;utm_content=7462615" TargetMode="External"/><Relationship Id="rId5" Type="http://schemas.openxmlformats.org/officeDocument/2006/relationships/hyperlink" Target="mailto:vojtech.kasalicky@hbu.cas.cz" TargetMode="External"/><Relationship Id="rId6" Type="http://schemas.openxmlformats.org/officeDocument/2006/relationships/hyperlink" Target="mailto:daniela.prochazkova@bc.cas.cz" TargetMode="External"/><Relationship Id="rId7" Type="http://schemas.openxmlformats.org/officeDocument/2006/relationships/hyperlink" Target="https://doi.org/10.1093/ismejo/wrae0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5:00Z</dcterms:created>
  <dc:creator>HP</dc:creator>
  <dc:description/>
  <cp:keywords/>
  <dc:language>en-US</dc:language>
  <cp:lastModifiedBy>Procházková Daniela</cp:lastModifiedBy>
  <cp:lastPrinted>2024-11-18T14:12:00Z</cp:lastPrinted>
  <dcterms:modified xsi:type="dcterms:W3CDTF">2024-11-2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C502D32E63144B615EBB5CB97951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